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SASTAVNICA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VEUČILIŠTE U SPLITU</w:t>
        <w:br/>
        <w:t>EKONOMSKI FAKULT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IZVJEŠĆE O PROGRAMU CJELOŽIVOTNOG UČEN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GRAM EDUKACIJE ZA PRIPREMU I POLAGANJE ISPITA ZA POREZNOG SAVJETNIKA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za akademsku godinu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>2019./2020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lit, prosinac 2019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rPr/>
      </w:pPr>
      <w:r>
        <w:rPr/>
        <w:t>1. OPĆE INFORMACIJE O PROGRAMU CJELOŽIVOTNOG UČENJA - UVOD</w:t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2"/>
        <w:gridCol w:w="639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programa cjeloživotnog učenj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edukacije za pripremu i polaganje ispita za poreznog savjetnika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sitelj programa cjeloživotnog učenj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konomski fakultet u Splitu </w:t>
              <w:br/>
              <w:t xml:space="preserve">i </w:t>
              <w:br/>
            </w:r>
            <w:r>
              <w:rPr>
                <w:rFonts w:cs="Calibri" w:ascii="Calibri" w:hAnsi="Calibri"/>
                <w:bCs/>
              </w:rPr>
              <w:t>Hrvatska komora poreznih savjetnik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ođač/i programa cjeloživotnog učenj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Ekonomski fakultet u Splitu i </w:t>
            </w:r>
            <w:r>
              <w:rPr>
                <w:rFonts w:cs="Calibri" w:ascii="Calibri" w:hAnsi="Calibri"/>
                <w:bCs/>
              </w:rPr>
              <w:t>Hrvatska komora poreznih savjetnika</w:t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konomski fakultet u Splitu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Ivica Perva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Nikša Nikolić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Marijana Ćura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. prof. dr. sc. Tina Vuko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Calibri" w:ascii="Calibri" w:hAnsi="Calibri"/>
              </w:rPr>
              <w:t>Hrvatska komora poreznih savjetni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. oec. Ivica Baba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sc. Damir Brajković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. sc. Ratko Brnabić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nježana Galić, dipl. oecc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ni Janković, dipl. oec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. prof. dr. sc. Mirko Klarić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enija Kramar, dipl. oecc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. sc. Zoran Šinković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sc. Nađa Šuć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rha programa cjeloživotnog učenj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za polaganje stručnog ispita za poreznog savjetnika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an broj ECTS bodov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janje program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sati (25.10.2019. – 07.12.2019.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pisanih polaznik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Calibri" w:ascii="Calibri" w:hAnsi="Calibri"/>
                <w:b/>
              </w:rPr>
              <w:t>Broj polaznika koji su završili  program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Bezproreda"/>
        <w:spacing w:before="360" w:after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OPIS PROVEDBE PROGRAMA CJELOŽIVOTNOG UČENJA</w:t>
      </w:r>
    </w:p>
    <w:p>
      <w:pPr>
        <w:pStyle w:val="Subtitle"/>
        <w:numPr>
          <w:ilvl w:val="0"/>
          <w:numId w:val="0"/>
        </w:numPr>
        <w:ind w:left="624" w:hanging="62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. Provedba program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ma Ugovoru o suradnji između Hrvatske komore poreznih savjetnika i Ekonomskog fakulteta u Split.</w:t>
      </w:r>
    </w:p>
    <w:p>
      <w:pPr>
        <w:pStyle w:val="Normal"/>
        <w:spacing w:before="40" w:after="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2. Stručna ocjena uspješnosti provedbe programa </w:t>
      </w:r>
    </w:p>
    <w:p>
      <w:pPr>
        <w:pStyle w:val="Normal"/>
        <w:spacing w:before="10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analiziranim anketama ispunjenim od strane polaznika, program je uspješno proveden. </w:t>
        <w:br/>
      </w:r>
    </w:p>
    <w:p>
      <w:pPr>
        <w:pStyle w:val="Subtitle"/>
        <w:numPr>
          <w:ilvl w:val="0"/>
          <w:numId w:val="0"/>
        </w:numPr>
        <w:ind w:left="624" w:hanging="62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3. Broj i profil polaznika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kupan broj polaznika: 11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IDFont+F2"/>
        </w:rPr>
      </w:pPr>
      <w:r>
        <w:rPr>
          <w:rFonts w:cs="CIDFont+F2" w:ascii="Calibri" w:hAnsi="Calibri"/>
        </w:rPr>
        <w:t>Spol: 29 % muški - 71 m% ženski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IDFont+F2" w:ascii="Calibri" w:hAnsi="Calibri"/>
        </w:rPr>
        <w:t>Stečeni stupanj obrazovanja: 100 % VSS.</w:t>
        <w:br/>
      </w:r>
    </w:p>
    <w:p>
      <w:pPr>
        <w:pStyle w:val="Subtitle"/>
        <w:numPr>
          <w:ilvl w:val="0"/>
          <w:numId w:val="0"/>
        </w:numPr>
        <w:ind w:left="624" w:hanging="624"/>
        <w:rPr/>
      </w:pPr>
      <w:r>
        <w:rPr>
          <w:rFonts w:cs="Calibri" w:ascii="Calibri" w:hAnsi="Calibri"/>
          <w:sz w:val="28"/>
          <w:szCs w:val="28"/>
        </w:rPr>
        <w:t>2.4. Rezultati provjere i način provjere predviđenih ishoda učenj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učni ispit vrši se pri Ministarstvu financija u Zagrebu. </w:t>
        <w:br/>
      </w:r>
      <w:r>
        <w:br w:type="page"/>
      </w:r>
    </w:p>
    <w:p>
      <w:pPr>
        <w:pStyle w:val="Bezproreda"/>
        <w:spacing w:before="360" w:after="480"/>
        <w:rPr/>
      </w:pPr>
      <w:r>
        <w:rPr/>
        <w:t>3. FINANCIJSKA ANALI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543"/>
      </w:tblGrid>
      <w:tr>
        <w:trPr>
          <w:trHeight w:val="28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I PRIHODI I RASHODI PROGRAMA CJELOŽIVOTNOG OBRAZOVANJA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 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a Ugovor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priho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183,00 HRK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ak nastav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99,95 HRK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ak voditeljstv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40,34 HRK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plata Sveučilištu u Splitu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,49 HRK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ministrativni troškovi i troškovi EF S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36,60 HRK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rasho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182,38 HRK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priho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62 HRK </w:t>
            </w:r>
          </w:p>
        </w:tc>
      </w:tr>
    </w:tbl>
    <w:p>
      <w:pPr>
        <w:pStyle w:val="Bezproreda"/>
        <w:spacing w:before="360" w:after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Bezproreda"/>
        <w:spacing w:before="360" w:after="480"/>
        <w:rPr/>
      </w:pPr>
      <w:r>
        <w:rPr>
          <w:rFonts w:cs="Calibri" w:ascii="Calibri" w:hAnsi="Calibri"/>
          <w:sz w:val="28"/>
        </w:rPr>
        <w:t>4. NAČIN PROVOĐENJA KVALITETE I USPJEŠNOSTI IZVEDBE PROGRAM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22"/>
      </w:tblGrid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jednovanje rada nastavnika i suradnik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/>
            </w:pPr>
            <w:r>
              <w:rPr>
                <w:rFonts w:cs="Calibri" w:ascii="Calibri" w:hAnsi="Calibri"/>
              </w:rPr>
              <w:t>Ekonomski fakultet u Splitu je proveo vrednovanje izvedenih programa obrazovanja elektroničkim putem u obliku upitnika, a pristup je ispitanicima omogućen preko poveznice (linka) na njihov e-mail. 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Rezultati vrednovanja nastavnog rada od strane polaznika se analiziraju od strane voditelja programa ili projekta koji sukladno definiranom postupku sustava upravljanja kvalitetom Fakulteta postupa i predlaže mjere poboljšanja. O tome izvještava nadležnog prodekana, te se o rezultatima vrednovanja nastavnog rada raspravlja na sjednici Odbora za unaprjeđenje kvalitete, a utvrđuje na sjednici Fakultetskog vijeća Ekonomskog fakulteta Sveučilišta u Splitu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ocjenjivanja i usklađenosti ocjenjivanja s očekivanim ishodima učenj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jednovanje dostupnosti resursa (prostornih, ljudskih, informacijskih) za proces učenja i poučavanj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i fakultet u Splitu je proveo vrednovanje izvedenih programa obrazovanja elektroničkim putem u obliku upitnika, a pristup je ispitanicima omogućen preko poveznice (linka) na njihov e-mail. 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Rezultati vrednovanja nastavnog rada od strane polaznika se analiziraju od strane voditelja programa ili projekta koji sukladno definiranom postupku sustava upravljanja kvalitetom Fakulteta postupa i predlaže mjere poboljšanja. O tome izvještava nadležnog prodekana, te se o rezultatima vrednovanja nastavnog rada raspravlja na sjednici Odbora za unaprjeđenje kvalitete, a utvrđuje na sjednici Fakultetskog vijeća Ekonomskog fakulteta Sveučilišta u Splitu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upnost i vrjednovanje podrške polaznicima (mentorstvo, tutorstvo, savjetovanj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i fakultet u Splitu je proveo vrednovanje izvedenih programa obrazovanja elektroničkim putem u obliku upitnika, a pristup je ispitanicima omogućen preko poveznice (linka) na njihov e-mail. 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Rezultati vrednovanja nastavnog rada od strane polaznika se analiziraju od strane voditelja programa ili projekta koji sukladno definiranom postupku sustava upravljanja kvalitetom Fakulteta postupa i predlaže mjere poboljšanja. O tome izvještava nadležnog prodekana, te se o rezultatima vrednovanja nastavnog rada raspravlja na sjednici Odbora za unaprjeđenje kvalitete, a utvrđuje na sjednici Fakultetskog vijeća Ekonomskog fakulteta Sveučilišta u Splitu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prolaznosti polaznika po predmetima i na programu u cjelin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ovoljstvo polaznika programom u cjelin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i fakultet u Splitu je proveo vrednovanje izvedenih programa obrazovanja elektroničkim putem u obliku upitnika, a pristup je ispitanicima omogućen preko poveznice (linka) na njihov e-mail. 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Rezultati vrednovanja nastavnog rada od strane polaznika se analiziraju od strane voditelja programa ili projekta koji sukladno definiranom postupku sustava upravljanja kvalitetom Fakulteta postupa i predlaže mjere poboljšanja. O tome izvještava nadležnog prodekana, te se o rezultatima vrednovanja nastavnog rada raspravlja na sjednici Odbora za unaprjeđenje kvalitete, a utvrđuje na sjednici Fakultetskog vijeća Ekonomskog fakulteta Sveučilišta u Splitu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upci za dobivanje povratnih  informacija od vanjskih dionika (poslodavci, tržište rada i ostale relevantne organizacij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tražena informacija od Hrvatske komore poreznih savjetnika  da se dostavi izvješće o prolaznosti polaznika;     (onih koji su izlazili na ispit).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jednovanje prakse, ako postoji (kratki opis postupaka provođenja i ocjenjivanja te osiguravanje kvalitet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stali postupci vrjednovanj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2-07/19-03/11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.BROJ: 2181-196-05-04-19-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Tahoma" w:ascii="Calibri" w:hAnsi="Calibri"/>
          <w:b/>
        </w:rPr>
        <w:t>Dekanica:</w:t>
      </w:r>
    </w:p>
    <w:p>
      <w:pPr>
        <w:pStyle w:val="Normal"/>
        <w:ind w:left="5955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of. dr. sc. Maja Fredot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99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left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44145</wp:posOffset>
              </wp:positionV>
              <wp:extent cx="5756910" cy="6350"/>
              <wp:effectExtent l="635" t="12700" r="635" b="12700"/>
              <wp:wrapNone/>
              <wp:docPr id="6" name="Ravni povezni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1.35pt" to="453.1pt,11.8pt" ID="Ravni poveznik 5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>
        <w:rFonts w:ascii="Verdana" w:hAnsi="Verdana" w:cs="Arial"/>
        <w:color w:val="333399"/>
        <w:sz w:val="15"/>
        <w:szCs w:val="15"/>
        <w:lang w:val="en-US" w:eastAsia="en-US"/>
      </w:rPr>
    </w:pPr>
    <w:r>
      <w:rPr>
        <w:rFonts w:cs="Arial" w:ascii="Verdana" w:hAnsi="Verdana"/>
        <w:color w:val="333399"/>
        <w:spacing w:val="7"/>
        <w:sz w:val="15"/>
        <w:szCs w:val="15"/>
        <w:lang w:val="en-US" w:eastAsia="en-US"/>
      </w:rPr>
      <w:t>Sveučilište u Splitu • Livanjska 5, 21000 Split</w:t>
    </w:r>
    <w:r>
      <w:rPr>
        <w:rFonts w:cs="Arial" w:ascii="Verdana" w:hAnsi="Verdana"/>
        <w:color w:val="333399"/>
        <w:spacing w:val="12"/>
        <w:sz w:val="15"/>
        <w:szCs w:val="15"/>
        <w:lang w:val="en-US" w:eastAsia="en-US"/>
      </w:rPr>
      <w:t xml:space="preserve"> </w:t>
    </w:r>
    <w:r>
      <w:rPr>
        <w:rFonts w:cs="Arial" w:ascii="Verdana" w:hAnsi="Verdana"/>
        <w:color w:val="333399"/>
        <w:spacing w:val="7"/>
        <w:sz w:val="15"/>
        <w:szCs w:val="15"/>
        <w:lang w:val="en-US" w:eastAsia="en-US"/>
      </w:rPr>
      <w:t>• Tel.: (385) 21 558-200 •</w:t>
    </w:r>
    <w:r>
      <w:rPr>
        <w:rFonts w:cs="Arial" w:ascii="Verdana" w:hAnsi="Verdana"/>
        <w:color w:val="333399"/>
        <w:spacing w:val="-6"/>
        <w:sz w:val="15"/>
        <w:szCs w:val="15"/>
        <w:lang w:val="en-US" w:eastAsia="en-US"/>
      </w:rPr>
      <w:t xml:space="preserve"> </w:t>
    </w:r>
    <w:r>
      <w:rPr>
        <w:rFonts w:cs="Arial" w:ascii="Verdana" w:hAnsi="Verdana"/>
        <w:color w:val="333399"/>
        <w:spacing w:val="7"/>
        <w:sz w:val="15"/>
        <w:szCs w:val="15"/>
        <w:lang w:val="en-US" w:eastAsia="en-US"/>
      </w:rPr>
      <w:t>Fax: (385) 21 348-163</w:t>
    </w:r>
  </w:p>
  <w:p>
    <w:pPr>
      <w:pStyle w:val="Footer"/>
      <w:spacing w:before="0" w:after="0"/>
      <w:jc w:val="center"/>
      <w:rPr/>
    </w:pPr>
    <w:r>
      <w:rPr>
        <w:rFonts w:cs="Arial" w:ascii="Verdana" w:hAnsi="Verdana"/>
        <w:color w:val="333399"/>
        <w:sz w:val="15"/>
        <w:szCs w:val="15"/>
        <w:lang w:val="en-US" w:eastAsia="en-US"/>
      </w:rPr>
      <w:t xml:space="preserve">e-mail: rektorat.office@unist.hr • </w:t>
    </w:r>
    <w:hyperlink r:id="rId1">
      <w:r>
        <w:rPr>
          <w:rStyle w:val="InternetLink"/>
          <w:rFonts w:cs="Arial" w:ascii="Verdana" w:hAnsi="Verdana"/>
          <w:color w:val="333399"/>
          <w:sz w:val="15"/>
          <w:szCs w:val="15"/>
          <w:lang w:val="en-US" w:eastAsia="en-US"/>
        </w:rPr>
        <w:t>www.unist.hr</w:t>
      </w:r>
    </w:hyperlink>
    <w:r>
      <w:rPr>
        <w:rFonts w:cs="Arial" w:ascii="Verdana" w:hAnsi="Verdana"/>
        <w:color w:val="333399"/>
        <w:sz w:val="15"/>
        <w:szCs w:val="15"/>
        <w:lang w:val="en-US" w:eastAsia="en-US"/>
      </w:rPr>
      <w:t xml:space="preserve"> • MB 03129306 • OIB 29845096215 • IBAN HR8623300031100025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-312420</wp:posOffset>
              </wp:positionV>
              <wp:extent cx="5760720" cy="0"/>
              <wp:effectExtent l="0" t="5080" r="0" b="5080"/>
              <wp:wrapNone/>
              <wp:docPr id="1" name="Ravni povez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4.6pt" to="453.85pt,-24.6pt" ID="Ravni poveznik 2" stroked="t" o:allowincell="f" style="position:absolute;flip:x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posOffset>364490</wp:posOffset>
              </wp:positionV>
              <wp:extent cx="899795" cy="240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400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0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8.9pt;mso-wrap-distance-left:9.05pt;mso-wrap-distance-right:9.05pt;mso-wrap-distance-top:0pt;mso-wrap-distance-bottom:0pt;margin-top:28.7pt;mso-position-vertical-relative:page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10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364490</wp:posOffset>
              </wp:positionV>
              <wp:extent cx="5760720" cy="438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PROGRAM EDUKACIJE ZA PRIPREMU I POLAGANJE ISPITA ZA POREZNOG SAVJETNIK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5pt;mso-wrap-distance-left:0pt;mso-wrap-distance-right:9.05pt;mso-wrap-distance-top:0pt;mso-wrap-distance-bottom:0pt;margin-top:28.7pt;mso-position-vertical-relative:page;margin-left:0pt;mso-position-horizontal:lef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100" w:after="0"/>
                      <w:jc w:val="right"/>
                      <w:rPr>
                        <w:rFonts w:ascii="Calibri" w:hAnsi="Calibri" w:cs="Calibri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  <w:sz w:val="20"/>
                        <w:szCs w:val="20"/>
                      </w:rPr>
                      <w:t xml:space="preserve">PROGRAM EDUKACIJE ZA PRIPREMU I POLAGANJE ISPITA ZA POREZNOG SAVJETNIKA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9063" w:leader="none"/>
      </w:tabs>
      <w:spacing w:before="100" w:after="0"/>
      <w:ind w:left="1503" w:right="11" w:hanging="0"/>
      <w:jc w:val="center"/>
      <w:rPr>
        <w:rFonts w:ascii="Verdana" w:hAnsi="Verdana" w:cs="Arial"/>
        <w:b/>
        <w:b/>
        <w:color w:val="333399"/>
        <w:spacing w:val="110"/>
        <w:sz w:val="30"/>
        <w:szCs w:val="30"/>
      </w:rPr>
    </w:pPr>
    <w:bookmarkStart w:id="0" w:name="_Hlk492644026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36195</wp:posOffset>
          </wp:positionV>
          <wp:extent cx="904875" cy="895350"/>
          <wp:effectExtent l="0" t="0" r="0" b="0"/>
          <wp:wrapTight wrapText="bothSides">
            <wp:wrapPolygon edited="0">
              <wp:start x="-218" y="0"/>
              <wp:lineTo x="-218" y="21271"/>
              <wp:lineTo x="21600" y="21271"/>
              <wp:lineTo x="21600" y="0"/>
              <wp:lineTo x="-218" y="0"/>
            </wp:wrapPolygon>
          </wp:wrapTight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color w:val="333399"/>
        <w:spacing w:val="110"/>
        <w:sz w:val="30"/>
        <w:szCs w:val="30"/>
      </w:rPr>
      <w:t>SVEUČILIŠTE U SPLITU</w:t>
    </w:r>
  </w:p>
  <w:p>
    <w:pPr>
      <w:pStyle w:val="Header"/>
      <w:tabs>
        <w:tab w:val="clear" w:pos="397"/>
        <w:tab w:val="right" w:pos="9063" w:leader="none"/>
      </w:tabs>
      <w:spacing w:before="0" w:after="0"/>
      <w:ind w:left="1440" w:right="11" w:hanging="0"/>
      <w:jc w:val="center"/>
      <w:rPr>
        <w:rFonts w:ascii="Verdana" w:hAnsi="Verdana" w:cs="Arial"/>
        <w:color w:val="333399"/>
        <w:spacing w:val="66"/>
        <w:sz w:val="18"/>
        <w:szCs w:val="18"/>
      </w:rPr>
    </w:pPr>
    <w:r>
      <w:rPr>
        <w:rFonts w:cs="Arial" w:ascii="Verdana" w:hAnsi="Verdana"/>
        <w:color w:val="333399"/>
        <w:spacing w:val="66"/>
        <w:sz w:val="18"/>
        <w:szCs w:val="18"/>
      </w:rPr>
      <w:t>UNIVERSITAS STUDIORUM SPALATENSIS</w:t>
    </w:r>
  </w:p>
  <w:p>
    <w:pPr>
      <w:pStyle w:val="Header"/>
      <w:tabs>
        <w:tab w:val="clear" w:pos="397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right"/>
      <w:rPr>
        <w:rFonts w:ascii="Verdana" w:hAnsi="Verdana" w:cs="Arial"/>
        <w:b/>
        <w:b/>
        <w:color w:val="333399"/>
        <w:spacing w:val="66"/>
        <w:sz w:val="16"/>
        <w:szCs w:val="16"/>
        <w:lang w:val="en-US" w:eastAsia="en-US"/>
      </w:rPr>
    </w:pPr>
    <w:r>
      <w:rPr>
        <w:rFonts w:cs="Arial" w:ascii="Verdana" w:hAnsi="Verdana"/>
        <w:b/>
        <w:color w:val="333399"/>
        <w:spacing w:val="6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1070</wp:posOffset>
              </wp:positionH>
              <wp:positionV relativeFrom="paragraph">
                <wp:posOffset>76200</wp:posOffset>
              </wp:positionV>
              <wp:extent cx="4914900" cy="0"/>
              <wp:effectExtent l="635" t="15875" r="0" b="15875"/>
              <wp:wrapNone/>
              <wp:docPr id="5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6pt" to="461.05pt,6pt" ID="Ravni poveznik 4" stroked="t" o:allowincell="f" style="position:absolute">
              <v:stroke color="#333399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Arial"/>
        <w:b/>
        <w:b/>
        <w:color w:val="333399"/>
        <w:spacing w:val="26"/>
        <w:sz w:val="16"/>
        <w:szCs w:val="16"/>
      </w:rPr>
    </w:pPr>
    <w:r>
      <w:rPr>
        <w:rFonts w:cs="Arial" w:ascii="Verdana" w:hAnsi="Verdana"/>
        <w:b/>
        <w:color w:val="333399"/>
        <w:spacing w:val="26"/>
        <w:sz w:val="16"/>
        <w:szCs w:val="16"/>
      </w:rPr>
    </w:r>
    <w:bookmarkStart w:id="1" w:name="_Hlk492644026"/>
    <w:bookmarkStart w:id="2" w:name="_Hlk492644026"/>
    <w:bookmarkEnd w:id="2"/>
  </w:p>
  <w:p>
    <w:pPr>
      <w:pStyle w:val="Header"/>
      <w:rPr>
        <w:rFonts w:ascii="Verdana" w:hAnsi="Verdana" w:cs="Arial"/>
        <w:b/>
        <w:b/>
        <w:color w:val="333399"/>
        <w:spacing w:val="26"/>
      </w:rPr>
    </w:pPr>
    <w:r>
      <w:rPr>
        <w:rFonts w:cs="Arial" w:ascii="Verdana" w:hAnsi="Verdana"/>
        <w:b/>
        <w:color w:val="333399"/>
        <w:spacing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6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rezerviranogmjesta">
    <w:name w:val="Tekst rezerviranog mjesta"/>
    <w:qFormat/>
    <w:rPr>
      <w:color w:val="808080"/>
    </w:rPr>
  </w:style>
  <w:style w:type="character" w:styleId="Bold">
    <w:name w:val="bold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naslovChar">
    <w:name w:val="Podnaslov Char"/>
    <w:qFormat/>
    <w:rPr>
      <w:rFonts w:ascii="Arial" w:hAnsi="Arial" w:eastAsia="Calibri" w:cs="Arial"/>
      <w:b/>
      <w:sz w:val="24"/>
      <w:szCs w:val="24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/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100" w:after="0"/>
      <w:ind w:left="720" w:hanging="0"/>
      <w:contextualSpacing/>
    </w:pPr>
    <w:rPr/>
  </w:style>
  <w:style w:type="paragraph" w:styleId="T98bezuvl">
    <w:name w:val="t-9-8-bez-uvl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ezproreda">
    <w:name w:val="Bez proreda"/>
    <w:basedOn w:val="Heading1"/>
    <w:next w:val="Heading1"/>
    <w:qFormat/>
    <w:pPr>
      <w:keepLines/>
      <w:numPr>
        <w:ilvl w:val="0"/>
        <w:numId w:val="0"/>
      </w:numPr>
      <w:pBdr>
        <w:bottom w:val="single" w:sz="18" w:space="12" w:color="548DD4"/>
      </w:pBdr>
      <w:spacing w:before="360" w:after="360"/>
      <w:jc w:val="left"/>
      <w:outlineLvl w:val="9"/>
    </w:pPr>
    <w:rPr>
      <w:rFonts w:ascii="Verdana" w:hAnsi="Verdana" w:cs="Verdana"/>
      <w:color w:val="365F91"/>
      <w:kern w:val="0"/>
      <w:szCs w:val="28"/>
    </w:rPr>
  </w:style>
  <w:style w:type="paragraph" w:styleId="Subtitle">
    <w:name w:val="Subtitle"/>
    <w:basedOn w:val="Odlomakpopisa"/>
    <w:next w:val="Normal"/>
    <w:qFormat/>
    <w:pPr>
      <w:numPr>
        <w:ilvl w:val="0"/>
        <w:numId w:val="4"/>
      </w:numPr>
      <w:shd w:fill="F2F2F2" w:val="clear"/>
      <w:spacing w:before="240" w:after="240"/>
      <w:ind w:left="624" w:hanging="624"/>
      <w:contextualSpacing/>
    </w:pPr>
    <w:rPr>
      <w:rFonts w:ascii="Arial" w:hAnsi="Arial" w:eastAsia="Calibri" w:cs="Arial"/>
      <w:b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st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15:00Z</dcterms:created>
  <dc:creator>Tomislav</dc:creator>
  <dc:description/>
  <cp:keywords/>
  <dc:language>en-US</dc:language>
  <cp:lastModifiedBy>Ivan Granić</cp:lastModifiedBy>
  <cp:lastPrinted>2020-02-19T09:38:00Z</cp:lastPrinted>
  <dcterms:modified xsi:type="dcterms:W3CDTF">2020-02-20T18:15:00Z</dcterms:modified>
  <cp:revision>2</cp:revision>
  <dc:subject/>
  <dc:title>Split,</dc:title>
</cp:coreProperties>
</file>